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есецкая СОШ» филиал ДОПОЛНИТЕ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ЙОННЫЙ ЦЕНТР ДОПОЛНИТЕЛЬНО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ДИВИДУАЛЬНЫЙ   ПЛАН   РАБО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ДАГОГА   ДОПОЛНИТЕЛЬНОГО  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  2015-2016  УЧЕБНЫЙ  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оративно-прикладного творч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удожественно-эстети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еметов Сергей Леонидо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–</w:t>
      </w:r>
      <w:r>
        <w:rPr>
          <w:rFonts w:cs="Times New Roman" w:ascii="Times New Roman" w:hAnsi="Times New Roman"/>
          <w:sz w:val="24"/>
          <w:szCs w:val="24"/>
          <w:u w:val="single"/>
        </w:rPr>
        <w:t>Высш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етского творческого объедин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БереСтудия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-  __</w:t>
      </w:r>
      <w:r>
        <w:rPr>
          <w:rFonts w:cs="Times New Roman" w:ascii="Times New Roman" w:hAnsi="Times New Roman"/>
          <w:sz w:val="24"/>
          <w:szCs w:val="24"/>
          <w:u w:val="single"/>
        </w:rPr>
        <w:t>Художественная обработка бересты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</w:t>
      </w:r>
      <w:r>
        <w:rPr>
          <w:rFonts w:cs="Times New Roman" w:ascii="Times New Roman" w:hAnsi="Times New Roman"/>
          <w:sz w:val="24"/>
          <w:szCs w:val="24"/>
          <w:u w:val="single"/>
        </w:rPr>
        <w:t>___27 часов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групп 1  года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    2 года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   3 года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 УЧЕБНАЯ  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1280"/>
        <w:gridCol w:w="1133"/>
        <w:gridCol w:w="1275"/>
        <w:gridCol w:w="1275"/>
        <w:gridCol w:w="1922"/>
      </w:tblGrid>
      <w:tr>
        <w:trPr>
          <w:trHeight w:val="29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обуч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учебных час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воспитанников</w:t>
            </w:r>
          </w:p>
        </w:tc>
      </w:tr>
      <w:tr>
        <w:trPr>
          <w:trHeight w:val="7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1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ВОСПИТАТЕЛЬНАЯ   РАБО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.1.Планируемые мероприятия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в объединении</w:t>
      </w:r>
      <w:r>
        <w:rPr>
          <w:rFonts w:cs="Times New Roman" w:ascii="Times New Roman" w:hAnsi="Times New Roman"/>
          <w:b/>
          <w:sz w:val="28"/>
          <w:szCs w:val="24"/>
        </w:rPr>
        <w:t>(для кружковце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29"/>
        <w:gridCol w:w="4257"/>
        <w:gridCol w:w="1843"/>
        <w:gridCol w:w="1701"/>
      </w:tblGrid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, уборка территории у здания «Кудес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и Покровской ярм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Н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уде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вочек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 «1 апр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удесник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ия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ероприятиях различного уровня</w:t>
      </w:r>
    </w:p>
    <w:tbl>
      <w:tblPr>
        <w:tblW w:w="92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322"/>
        <w:gridCol w:w="4794"/>
        <w:gridCol w:w="2349"/>
      </w:tblGrid>
      <w:tr>
        <w:trPr>
          <w:trHeight w:val="56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ЦДО,поселковое, район., межрайон., обл, Всеросс., междунар.)</w:t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Рождественские традиц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роприятие «Покровская ярмарка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Во саду ли в огород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выстав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 «Страна Талант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в библиотек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РАБОТА   С   РОДИТЕЛ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29"/>
        <w:gridCol w:w="4824"/>
        <w:gridCol w:w="1560"/>
        <w:gridCol w:w="1536"/>
      </w:tblGrid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вос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ход в л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косметическом ремонте мастерск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изготовлении инструментов, приспособлений, наглядн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формлении выста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РАБОТА   В СОЦИУ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29"/>
        <w:gridCol w:w="4824"/>
        <w:gridCol w:w="1560"/>
        <w:gridCol w:w="1536"/>
      </w:tblGrid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«Женским советом» МО «Конёвское», выставки, мастер-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МОКУК «Сполох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библиотеке семейн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ПРОФИЛАКТИКА ПРАВОНАРУ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29"/>
        <w:gridCol w:w="4824"/>
        <w:gridCol w:w="1560"/>
        <w:gridCol w:w="1536"/>
      </w:tblGrid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 противопожарной безопасности с воспитанниками сту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удесни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>. МЕТОДИЧЕСКАЯ   РАБО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педагогическом совете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5"/>
        <w:gridCol w:w="1254"/>
        <w:gridCol w:w="1581"/>
        <w:gridCol w:w="19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педагогического сов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тел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творческой групп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1"/>
        <w:gridCol w:w="1258"/>
        <w:gridCol w:w="1581"/>
        <w:gridCol w:w="19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педаг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нкурсах, семинарах, мастер-классах, круглых столах, конференциях, и.т.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0"/>
        <w:gridCol w:w="1987"/>
        <w:gridCol w:w="20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ЦДО, поселковое, район.,  межрайон., обл, Всеросс., междунар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астерилкино». Номинация «Оформительская работа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сентябрь 201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й школы народных ремёс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5-16гг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конкурс современного народного искусства «Народ-художник» «Наряд для рождественской ёл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виртуальная выставка работ ДПТ педагогов дополнительного образования «Мир увлечений глазами педагога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1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Т «Дыхание осен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педаго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курсов, семинаров, мастер-классов, круглых столов, конференций, и.т.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6"/>
        <w:gridCol w:w="1990"/>
        <w:gridCol w:w="2020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ЦДО,поселковое, район., межрайон., обл, Всеросс., междунар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летение солон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.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летение оберег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.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аркун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.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педаго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занятий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6"/>
        <w:gridCol w:w="1990"/>
        <w:gridCol w:w="2020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проведени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. Плетение Шарку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ттестаци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 по 30 сентябр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6"/>
        <w:gridCol w:w="1990"/>
        <w:gridCol w:w="2020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проведени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работки, используемые в работе:</w:t>
      </w:r>
    </w:p>
    <w:tbl>
      <w:tblPr>
        <w:tblW w:w="8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5"/>
        <w:gridCol w:w="1826"/>
        <w:gridCol w:w="1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применяла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«Сборка шаркун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«Плетение оберега на голову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«Плетение солонк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«Плетение лап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по изготовлению «Рож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о самообразованию. </w:t>
      </w:r>
      <w:r>
        <w:rPr>
          <w:rFonts w:cs="Times New Roman" w:ascii="Times New Roman" w:hAnsi="Times New Roman"/>
          <w:sz w:val="28"/>
          <w:szCs w:val="28"/>
          <w:u w:val="single"/>
        </w:rPr>
        <w:t>Витражная береста. Совмещение с природными и искусственными материалам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ЗМЕНЕНИЯ   И   ДОПОЛ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ИНДИВИДУАЛЬНОМ   ПЛАН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____ – 20___   УЧЕБНЫЙ  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ДО</w:t>
        <w:tab/>
        <w:tab/>
        <w:tab/>
        <w:tab/>
        <w:t xml:space="preserve"> /_____________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ЛЮЧЕНИЕ   ПО   ОТЧЕТУ   О   ВЫПОЛН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  ПЛАНА   РАБОТ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  20_____ – 20_____   УЧЕБНЫЙ  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1:00Z</dcterms:created>
  <dc:creator>USER</dc:creator>
  <dc:description/>
  <cp:keywords/>
  <dc:language>en-US</dc:language>
  <cp:lastModifiedBy>1232</cp:lastModifiedBy>
  <dcterms:modified xsi:type="dcterms:W3CDTF">2015-10-15T07:55:00Z</dcterms:modified>
  <cp:revision>9</cp:revision>
  <dc:subject/>
  <dc:title/>
</cp:coreProperties>
</file>